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aling Touch for Animals</w:t>
      </w:r>
      <w:r>
        <w:rPr>
          <w:position w:val="6"/>
          <w:sz w:val="28"/>
          <w:szCs w:val="28"/>
        </w:rPr>
        <w:t>®</w:t>
      </w:r>
      <w:r>
        <w:rPr>
          <w:sz w:val="36"/>
          <w:szCs w:val="36"/>
        </w:rPr>
        <w:t xml:space="preserve"> Presentation Sign 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Presentation Name, Location &amp; Date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  <w:gridCol w:w="1620"/>
        <w:gridCol w:w="15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  <w:gridCol w:w="1620"/>
        <w:gridCol w:w="15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  <w:gridCol w:w="1620"/>
        <w:gridCol w:w="15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  <w:gridCol w:w="1620"/>
        <w:gridCol w:w="15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  <w:gridCol w:w="1620"/>
        <w:gridCol w:w="15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© 1996 Komitor Healing Method, Inc., dba Healing Touch for Animals</w:t>
    </w:r>
    <w:r>
      <w:rPr>
        <w:position w:val="2"/>
        <w:sz w:val="18"/>
        <w:szCs w:val="18"/>
      </w:rPr>
      <w:t>®</w:t>
    </w:r>
    <w:r>
      <w:rPr>
        <w:sz w:val="18"/>
        <w:szCs w:val="18"/>
      </w:rPr>
      <w:t>, 1996.   All rights reserved. (1/10)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47:00Z</dcterms:created>
  <dc:creator>Thinkpad</dc:creator>
  <dc:description/>
  <cp:keywords/>
  <dc:language>en-US</dc:language>
  <cp:lastModifiedBy>Drea Robertson</cp:lastModifiedBy>
  <cp:lastPrinted>2006-09-18T17:02:00Z</cp:lastPrinted>
  <dcterms:modified xsi:type="dcterms:W3CDTF">2010-03-03T04:45:00Z</dcterms:modified>
  <cp:revision>5</cp:revision>
  <dc:subject/>
  <dc:title>HTA Presentation</dc:title>
</cp:coreProperties>
</file>